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 по истории средних век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«средние века». Хронологические рамки, периодизация, характерные черты европейского средневековь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феодализм. Структура феодальной системы. Характерные черты феодальны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ипы генезиса феодализма: характеристика, прим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оциально-политическое развитие Англии в конце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II</w:t>
      </w:r>
      <w:r>
        <w:rPr/>
        <w:t xml:space="preserve">  вв. Реформы  Генриха </w:t>
      </w:r>
      <w:r>
        <w:rPr>
          <w:lang w:val="en-US"/>
        </w:rPr>
        <w:t>II</w:t>
      </w:r>
      <w:r>
        <w:rPr/>
        <w:t xml:space="preserve"> Плантагенета. Великая хартия вольностей. Возникновение сословной монархии в Англ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Англия в </w:t>
      </w:r>
      <w:r>
        <w:rPr>
          <w:lang w:val="en-US"/>
        </w:rPr>
        <w:t>XIV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 Особенности социально-политического разви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Процесс объединения и централизации во Франции. </w:t>
      </w:r>
      <w:r>
        <w:rPr>
          <w:lang w:val="en-US"/>
        </w:rPr>
        <w:t>XII</w:t>
      </w:r>
      <w:r>
        <w:rPr/>
        <w:t xml:space="preserve"> - </w:t>
      </w:r>
      <w:r>
        <w:rPr>
          <w:lang w:val="en-US"/>
        </w:rPr>
        <w:t>XIV</w:t>
      </w:r>
      <w:r>
        <w:rPr/>
        <w:t xml:space="preserve"> вв. Генеральные шта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Франция в </w:t>
      </w:r>
      <w:r>
        <w:rPr>
          <w:lang w:val="en-US"/>
        </w:rPr>
        <w:t>XIV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 Усиление королевской в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олетняя война. Причины, предпосылки. Периодизация. Ито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Германия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>. Специфика государственного устройства, особенности социально-экономической ситу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Гуманизм: сущность, идеи, представите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сокое и Позднее Возрождение в Итал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. Маркс о генезисе капитализма в Западной Европ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. Вебер о генезисе капитал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посылки и причины географических открытий XV-XVI вв. Их значение для Евро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Цивилизации доколумбовой Америки. Инки. Хозяйство, политическая и социальная структуры. Культурные дости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Цивилизации доколумбовой Америки. Ацтеки. Хозяйство, политическая и социальная структуры. Культурные дости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Цивилизации доколумбовой Америки. Майя. Хозяйство, политическая и социальная структуры. Культурные дости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ристофор Колумб и открытие Америки. Конкистадо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аско да Гама.   Открытие  морского  пути  в  Индию.  Колониальные  захваты  и расширение торговых связей Португал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ернан Магеллан и первое кругосветное путешествие. Раздел сфер господства между Испанией и Португал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Германия в </w:t>
      </w:r>
      <w:r>
        <w:rPr>
          <w:lang w:val="en-US"/>
        </w:rPr>
        <w:t>XVI</w:t>
      </w:r>
      <w:r>
        <w:rPr/>
        <w:t xml:space="preserve"> - начале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ачало Реформации. М. Лютер. Основные идеи лютеран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ародное направление в Реформации. Т. Мюнцер. Крестьянская война в Герман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тоги Реформации и Крестьянской войны в Германии. Аугсбургский религиозный ми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формация в Швейцарии. Ульрих Цвингли и его у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Ж. Кальвин и кальвинистская Реформа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ранцузская Реформация и ее особенности. Распространение кальви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ражданские войны во Франции. Этапы. Нантский эдик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атолическая контрреформа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собенности английского абсолютизма. Реформы Генриха </w:t>
      </w:r>
      <w:r>
        <w:rPr>
          <w:lang w:val="en-US"/>
        </w:rPr>
        <w:t>VIII</w:t>
      </w:r>
      <w:r>
        <w:rPr/>
        <w:t>. Внутренняя и внешняя политика Елизаветы Тюдор. Англиканская церков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Англия в конце </w:t>
      </w:r>
      <w:r>
        <w:rPr>
          <w:lang w:val="en-US"/>
        </w:rPr>
        <w:t>XVI</w:t>
      </w:r>
      <w:r>
        <w:rPr/>
        <w:t xml:space="preserve"> - начале </w:t>
      </w:r>
      <w:r>
        <w:rPr>
          <w:lang w:val="en-US"/>
        </w:rPr>
        <w:t>XVII</w:t>
      </w:r>
      <w:r>
        <w:rPr/>
        <w:t xml:space="preserve"> вв. Социально-экономическое развитие. Начало правления Стюартов. Пуританство, его на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Франция в </w:t>
      </w:r>
      <w:r>
        <w:rPr>
          <w:lang w:val="en-US"/>
        </w:rPr>
        <w:t>XVI</w:t>
      </w:r>
      <w:r>
        <w:rPr/>
        <w:t xml:space="preserve"> - начале </w:t>
      </w:r>
      <w:r>
        <w:rPr>
          <w:lang w:val="en-US"/>
        </w:rPr>
        <w:t>XVII</w:t>
      </w:r>
      <w:r>
        <w:rPr/>
        <w:t xml:space="preserve"> в. Социально-экономическое разви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авление Генриха </w:t>
      </w:r>
      <w:r>
        <w:rPr>
          <w:lang w:val="en-US"/>
        </w:rPr>
        <w:t>IV</w:t>
      </w:r>
      <w:r>
        <w:rPr/>
        <w:t>. Развитие абсолютизма во Франции и его особенности. Укрепление абсолютизма при Ришел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талия в </w:t>
      </w:r>
      <w:r>
        <w:rPr>
          <w:lang w:val="en-US"/>
        </w:rPr>
        <w:t>XVI</w:t>
      </w:r>
      <w:r>
        <w:rPr/>
        <w:t xml:space="preserve"> - начале </w:t>
      </w:r>
      <w:r>
        <w:rPr>
          <w:lang w:val="en-US"/>
        </w:rPr>
        <w:t>XVII</w:t>
      </w:r>
      <w:r>
        <w:rPr/>
        <w:t xml:space="preserve"> вв. Своеобразие исторического процес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спания в </w:t>
      </w:r>
      <w:r>
        <w:rPr>
          <w:lang w:val="en-US"/>
        </w:rPr>
        <w:t>XVI</w:t>
      </w:r>
      <w:r>
        <w:rPr/>
        <w:t xml:space="preserve"> - первой половине </w:t>
      </w:r>
      <w:r>
        <w:rPr>
          <w:lang w:val="en-US"/>
        </w:rPr>
        <w:t>XVII</w:t>
      </w:r>
      <w:r>
        <w:rPr/>
        <w:t xml:space="preserve"> века. Влияние географических открытий на социально-экономическое и политическое разви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собенности испанского абсолютизма. Филипп </w:t>
      </w:r>
      <w:r>
        <w:rPr>
          <w:lang w:val="en-US"/>
        </w:rPr>
        <w:t>II</w:t>
      </w:r>
      <w:r>
        <w:rPr/>
        <w:t>: внутренняя и внешняя поли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уржуазная революция в Нидерландах. Причи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рехтская уния и образование республики в северных провинциях. Политический строй. Успехи капитализма в голландской промышленности первой трети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ридцатилетняя война. Причины. Эта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тоги 30-летней войны. Изменение политической карты Евро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Арабы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в. Возникновение ислама, его основные по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Арабские завоевания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в. Направления, итоги, зна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итай при династии Сун: социально-политическое развитие, специфика землевла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мперия Юань. Особенности возникновения и разви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ущность системы сёгуната. Основы общественных отношений в средневековой Япо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Япония времен сёгуната Камаку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0:00Z</dcterms:created>
  <dc:creator>3-08нк</dc:creator>
  <dc:description/>
  <cp:keywords/>
  <dc:language>en-US</dc:language>
  <cp:lastModifiedBy>Инесса</cp:lastModifiedBy>
  <cp:lastPrinted>2014-04-18T16:44:00Z</cp:lastPrinted>
  <dcterms:modified xsi:type="dcterms:W3CDTF">2015-03-20T08:54:00Z</dcterms:modified>
  <cp:revision>34</cp:revision>
  <dc:subject/>
  <dc:title>Вопросы к экзамену по истории средних веков, часть 1</dc:title>
</cp:coreProperties>
</file>